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thie Shear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Colin Court, Dingley,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Victoria 3172, Austral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 +61 3 9 551 257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x  +61 3 9 558 136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hieshearer@iprimus.com.a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 +61 (0)417 3981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TI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cellent communication and people management skills and the ability to motivate   team to ensure effective resul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ise in role as golf championship media centre manager.  Managed every major Australian golf championship press centre over the past 20 ye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6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negotiation, communication and organisational skills.  Expertise in developing relationships with media and athletes across international marke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988 </w:t>
        <w:tab/>
        <w:tab/>
        <w:tab/>
        <w:t>Coca Cola Golf Classic, Austral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Media Centre Manager 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responsibility for all aspects of day to day running of press facility, including accreditation, chairing of press conferences, liaison with host broadcaster, media/player liaison, distribution of information, trouble shooting, overseeing scoring and press centre staf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89 – 2007 </w:t>
        <w:tab/>
        <w:tab/>
        <w:t>The Australian Masters Golf Championship, Australia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Media Centre Manage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89 – 2007 </w:t>
        <w:tab/>
        <w:tab/>
        <w:t>The Australian Open Golf Championship, Australia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 Centre Manage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95, 2000 </w:t>
        <w:tab/>
        <w:tab/>
        <w:t>The Australian PGA Championship, Australia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ab/>
        <w:t>Media Centr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96 – 2001 </w:t>
        <w:tab/>
        <w:tab/>
        <w:t>Greg Norman Golf Classic, Australia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Centr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998 </w:t>
        <w:tab/>
        <w:tab/>
        <w:tab/>
        <w:t>The President’s Cup, Rest of the World vs USA, Australi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edia Liaison Officer for visiting international media and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 PGA T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99 - 2004 </w:t>
        <w:tab/>
        <w:tab/>
        <w:t>Australian Ladies Open Championship, Australia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Ladies Welch’s Circle K Championship, U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edia Liaison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0 </w:t>
        <w:tab/>
        <w:tab/>
        <w:tab/>
        <w:t>Accenture World Match Play Golf Championship, USA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 Liaison Officer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0  </w:t>
        <w:tab/>
        <w:tab/>
        <w:tab/>
        <w:t>Johnnie Walker Golf Classic, Thailand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Media Liaison Officer - European med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000, 2005 </w:t>
        <w:tab/>
        <w:tab/>
        <w:t>Tournament Players Championship, USA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Media Liaison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000 </w:t>
        <w:tab/>
        <w:tab/>
        <w:tab/>
        <w:t>Sydney Olympic Broadcasting Organisation, Australia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Broadcast Liaison Officer, Volleybal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ohnnie Walker Golf Classic, Taiwan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Liaison Officer – European m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001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Private Wedding (500 guests), Biltmore Hotel, USA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Wedding Planner (on the da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02 - 2004</w:t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Johnnie Walker Golf Classic, Austral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ab/>
        <w:t>Media Centr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3 -2005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eineken Classic, Austra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edia Centre Manage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3 </w:t>
        <w:tab/>
        <w:t>Presenter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pilot interviews with international professional golfers for new Australian cable golf sho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</w:t>
        <w:tab/>
        <w:tab/>
        <w:tab/>
        <w:t>Nationwide Tour Party Planner Phoenix Arizo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acilitate every aspect of entertainment/food/ven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South Korea Trade Sh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Presenter/The best of Austra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  <w:tab/>
        <w:tab/>
        <w:tab/>
        <w:t>Johnnie Walker Golf Class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V. Liaison/Coordinator of interviews for U.S.A Golf Chan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uropean Tour P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Commonwealth Gam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V Coordinator/Tribune Liaison  Lawn Bow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07                           12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Fina World Championships Melbou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Chief Liaison Officer, Water P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07 </w:t>
        <w:tab/>
        <w:tab/>
        <w:tab/>
        <w:t>Completed Event Management Cour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008                           Moonah Links Class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Liaison Officer/Front of Hou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8                          Qualified Marriage Celebrant 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8</w:t>
        <w:tab/>
        <w:tab/>
        <w:t xml:space="preserve">           Appointed Corporate Coordinator AL PGA To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50:00Z</dcterms:created>
  <dc:creator/>
  <dc:description/>
  <dc:language>en-US</dc:language>
  <cp:lastModifiedBy>Kathie</cp:lastModifiedBy>
  <cp:lastPrinted>2008-10-09T16:58:00Z</cp:lastPrinted>
  <dcterms:modified xsi:type="dcterms:W3CDTF">2008-10-09T06:01:00Z</dcterms:modified>
  <cp:revision>38</cp:revision>
  <dc:subject/>
  <dc:title>Kathie Shearer</dc:title>
</cp:coreProperties>
</file>